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2694" w:leader="none"/>
        </w:tabs>
        <w:spacing w:before="0" w:after="0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Consiglio Nazionale Ingegneri</w:t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urriculum vita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Candidati ai Consigli di disciplina iscritti </w:t>
        <w:br/>
        <w:t xml:space="preserve">all’Ordine degli Ingegneri ai sensi dell’art. 4, comma 3 </w:t>
        <w:br/>
        <w:t xml:space="preserve">del </w:t>
      </w:r>
      <w:r>
        <w:rPr>
          <w:rFonts w:cs="Calibri" w:ascii="Calibri" w:hAnsi="Calibri"/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44" w:hRule="atLeast"/>
        </w:trPr>
        <w:tc>
          <w:tcPr>
            <w:tcW w:w="10598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mallCaps/>
                <w:spacing w:val="40"/>
                <w:sz w:val="32"/>
                <w:szCs w:val="32"/>
                <w:lang w:val="it-IT"/>
              </w:rPr>
              <w:t xml:space="preserve">curriculum vitae 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4"/>
        <w:gridCol w:w="250"/>
        <w:gridCol w:w="34"/>
        <w:gridCol w:w="7194"/>
        <w:gridCol w:w="35"/>
      </w:tblGrid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nformazioni personali</w:t>
              <w:br/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ome e Cognom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Fax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E-mail / Pec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scrizione all’albo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>sez</w: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 xml:space="preserve">.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 xml:space="preserve">   </w:t>
            </w:r>
            <w:r>
              <w:rPr>
                <w:rFonts w:cs="Calibri" w:ascii="Calibri" w:hAnsi="Calibri"/>
                <w:b/>
                <w:lang w:val="it-IT"/>
              </w:rPr>
              <w:t xml:space="preserve">settore   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Data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Da 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it-IT"/>
              </w:rPr>
              <w:t xml:space="preserve"> a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ventuali sanzioni disciplinari subit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10563" w:type="dxa"/>
            <w:gridSpan w:val="5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Incarichi istituzionali presso l’ordine degli ingegner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Componente Consigl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0" w:name="__Fieldmark__14_2579812209"/>
            <w:bookmarkStart w:id="1" w:name="__Fieldmark__14_2579812209"/>
            <w:bookmarkEnd w:id="1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>di</w:t>
            </w:r>
            <w:bookmarkStart w:id="2" w:name="Testo37"/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bookmarkEnd w:id="2"/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Presidente Colleg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highlight w:val="yellow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3" w:name="__Fieldmark__18_2579812209"/>
            <w:bookmarkStart w:id="4" w:name="__Fieldmark__18_2579812209"/>
            <w:bookmarkEnd w:id="4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highlight w:val="yellow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Presidente Consigl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5" w:name="__Fieldmark__22_2579812209"/>
            <w:bookmarkStart w:id="6" w:name="__Fieldmark__22_2579812209"/>
            <w:bookmarkEnd w:id="6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Consigliere/Segretario/Tesoriere  del Consiglio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7" w:name="__Fieldmark__26_2579812209"/>
            <w:bookmarkStart w:id="8" w:name="__Fieldmark__26_2579812209"/>
            <w:bookmarkEnd w:id="8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esidente del Consiglio Ordine Territori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9" w:name="__Fieldmark__30_2579812209"/>
            <w:bookmarkStart w:id="10" w:name="__Fieldmark__30_2579812209"/>
            <w:bookmarkEnd w:id="10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Consigliere Consiglio Nazionale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1" w:name="__Fieldmark__34_2579812209"/>
            <w:bookmarkStart w:id="12" w:name="__Fieldmark__34_2579812209"/>
            <w:bookmarkEnd w:id="12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esidente Consiglio Nazionale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3" w:name="__Fieldmark__37_2579812209"/>
            <w:bookmarkStart w:id="14" w:name="__Fieldmark__37_2579812209"/>
            <w:bookmarkEnd w:id="14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 xml:space="preserve">D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it-IT"/>
              </w:rPr>
              <w:t xml:space="preserve">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pecificare il possesso di eventuali titoli di studio (dottorati di ricerca, master, specializzazioni, corsi di perfezionamento) post laurea in materia di procedimento disciplinare e/o di disciplina dell’ordinamento della professione di ingegner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Frequenza di corsi (non attributivi di titoli di studio) o moduli di corsi in materia di procedimento disciplinare e/o di disciplina dell’ordinamento della profession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Pubblicazion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</w:r>
          </w:p>
        </w:tc>
        <w:tc>
          <w:tcPr>
            <w:tcW w:w="722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pecificare in questa sezione l’eventuale pubblicazione di opere monografiche, contributi in opere collettanee, articoli in riviste scientifiche e note a sentenza, in materia di procedimento disciplinare e/o di disciplina dell’ordinamento della profess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Acquisite nel corso della vita e della carriera ma non necessariamente riconosciute da certificati e diplomi ufficial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smallCaps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Madrelingu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b/>
                <w:lang w:val="it-IT"/>
              </w:rPr>
              <w:t>Indicare la madre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lingu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Indicare la 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Calibri" w:ascii="Calibri" w:hAnsi="Calibri"/>
                <w:b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apacità di espressione or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lingu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la 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espressione or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organizzative</w:t>
              <w:br/>
            </w:r>
            <w:r>
              <w:rPr>
                <w:rFonts w:cs="Calibri" w:ascii="Calibri" w:hAnsi="Calibri"/>
                <w:i/>
                <w:sz w:val="16"/>
                <w:szCs w:val="16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ichiarazione sostitutiv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Autorizzo il trattamento dei dati personali ai sensi del D.LGS. 30 giugno 2003 n.196 e ss. mm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ind w:right="-808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</w:t>
        <w:tab/>
        <w:tab/>
        <w:tab/>
        <w:tab/>
        <w:t>___________________________________________</w:t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TA</w:t>
        <w:tab/>
        <w:tab/>
        <w:tab/>
        <w:tab/>
        <w:tab/>
        <w:tab/>
        <w:tab/>
        <w:tab/>
        <w:t>FIRMA</w:t>
      </w:r>
    </w:p>
    <w:sectPr>
      <w:footerReference w:type="default" r:id="rId2"/>
      <w:type w:val="nextPage"/>
      <w:pgSz w:w="11906" w:h="16838"/>
      <w:pgMar w:left="851" w:right="1797" w:gutter="0" w:header="0" w:top="70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MS Gothic;ＭＳ ゴシック" w:cs="Calibri"/>
      <w:b/>
      <w:color w:val="4F81BD"/>
      <w:sz w:val="26"/>
      <w:lang w:val="en-US" w:bidi="ar-SA"/>
    </w:rPr>
  </w:style>
  <w:style w:type="character" w:styleId="Titolo6Carattere">
    <w:name w:val="Titolo 6 Carattere"/>
    <w:qFormat/>
    <w:rPr>
      <w:rFonts w:ascii="Calibri" w:hAnsi="Calibri" w:cs="Calibri"/>
      <w:b/>
      <w:sz w:val="22"/>
      <w:lang w:val="en-US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2">
    <w:name w:val="Áñéèìüò óåëßäáò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CorpodeltestoCarattere">
    <w:name w:val="Corpo del testo Carattere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>
      <w:lang w:val="en-US" w:bidi="ar-SA"/>
    </w:rPr>
  </w:style>
  <w:style w:type="character" w:styleId="RientrocorpodeltestoCarattere">
    <w:name w:val="Rientro corpo del testo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5"/>
    <w:next w:val="Style15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21:00Z</dcterms:created>
  <dc:creator>Sabine Wischmeyer</dc:creator>
  <dc:description/>
  <cp:keywords>formato europeo per il curriculum vitae invito alla manifestazione d’interesse registrazione valutazione e analisi mercato interno unione europea ue</cp:keywords>
  <dc:language>en-US</dc:language>
  <cp:lastModifiedBy>alessandra gonzales</cp:lastModifiedBy>
  <cp:lastPrinted>2013-03-14T13:44:00Z</cp:lastPrinted>
  <dcterms:modified xsi:type="dcterms:W3CDTF">2022-06-30T07:21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