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highlight w:val="yellow"/>
        </w:rPr>
        <w:t>Titolo Lezione: Gli Infortuni sul Lavoro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)  la lezione del corso ha soddisfatto le Sue aspettative?</w:t>
      </w:r>
      <w:r>
        <w:rPr/>
        <w:t xml:space="preserve">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) Grado di rispondenza tra il livello pregresso di conoscenza sul tema e le conoscenze acquisite  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/>
        <w:t>Eventuali commento 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) l’argomento è di interesse e di</w:t>
      </w:r>
      <w:r>
        <w:rPr/>
        <w:t xml:space="preserve"> utilità per la Sua attività lavorativa? </w:t>
      </w:r>
    </w:p>
    <w:tbl>
      <w:tblPr>
        <w:tblW w:w="1294" w:type="dxa"/>
        <w:jc w:val="left"/>
        <w:tblInd w:w="8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264"/>
        <w:gridCol w:w="263"/>
        <w:gridCol w:w="264"/>
        <w:gridCol w:w="26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left="709" w:hanging="425"/>
        <w:jc w:val="both"/>
        <w:rPr/>
      </w:pPr>
      <w:r>
        <w:rPr/>
        <w:t xml:space="preserve">(Indicare un punteggio per ogni voce dove 1 corrisponde al valore più basso e 5 a quello più alto) 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Eventuali commento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) Quale grado di innovazione attribuisce ai contenuti trattati in questa lezion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>
          <w:trHeight w:val="567" w:hRule="exact"/>
        </w:trPr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8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bass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Medio elevato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Elevato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) Qualità della didattica  </w:t>
      </w:r>
      <w:r>
        <w:rPr/>
        <w:t xml:space="preserve">(Indicare un punteggio per ogni voce dove 1 corrisponde al valore più basso e 5 a quello più alto) </w:t>
      </w:r>
    </w:p>
    <w:tbl>
      <w:tblPr>
        <w:tblW w:w="796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08"/>
        <w:gridCol w:w="620"/>
        <w:gridCol w:w="620"/>
        <w:gridCol w:w="620"/>
        <w:gridCol w:w="620"/>
        <w:gridCol w:w="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arezza nella esposizione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ei docenti di tenere viva l’atten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zza degli argomenti tratta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lo di approfondimento degli argomenti tratta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tione d’aula e degli spazi di discussion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i di confronto con i docen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iCs/>
        </w:rPr>
        <w:t xml:space="preserve">6) Consiglierebbe la partecipazione al corso ai suoi colleghi?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iCs/>
        </w:rPr>
        <w:t>Si                                        N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2124" w:hanging="0"/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b/>
          <w:bCs/>
          <w:iCs/>
        </w:rPr>
        <w:t>7) Ha dei suggerimenti da proporre per migliorare?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Ritiene che l’argomento debba essere ulteriormente approfondi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>9) Ha ancora una domanda sui contenuti tecnico-scientifici da formulare al relatore della lezione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b/>
        </w:rPr>
        <w:t>10) Valutazione complessiva della lezione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>Insoddisfatto                           Poco soddisfatto</w:t>
        <w:tab/>
        <w:t xml:space="preserve">                  Abbastanza soddisfatto</w:t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iCs/>
        </w:rPr>
      </w:pPr>
      <w:r>
        <w:rPr>
          <w:iC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Soddisfatto                              Completamente  soddisfatt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ume e Cognome ________________________________data e firma ______________, 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45"/>
      <w:gridCol w:w="2409"/>
    </w:tblGrid>
    <w:tr>
      <w:trPr>
        <w:trHeight w:val="31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67485" cy="657225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ORDINE degli  INGEGNERI della PROVINCIA di CASERTA</w:t>
          </w:r>
        </w:p>
      </w:tc>
      <w:tc>
        <w:tcPr>
          <w:tcW w:w="2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ag.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di 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>
        <w:trHeight w:val="19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Cambria" w:ascii="Cambria" w:hAnsi="Cambria"/>
              <w:b/>
              <w:color w:val="FF0000"/>
              <w:sz w:val="16"/>
              <w:szCs w:val="16"/>
            </w:rPr>
            <w:t>Commissione “Sicurezza e Prevenzione Incendi”</w:t>
          </w:r>
        </w:p>
      </w:tc>
      <w:tc>
        <w:tcPr>
          <w:tcW w:w="2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snapToGrid w:val="false"/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  <w:tr>
      <w:trPr>
        <w:trHeight w:val="304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Corso di Aggiornamento RSPP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revisto dal 26 novembre 2018 al 12 dicembre 2018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  <w:t>Sede Ordine Ingegneri di Caserta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/>
          </w:pPr>
          <w:r>
            <w:rPr>
              <w:rFonts w:cs="Verdana" w:ascii="Verdana" w:hAnsi="Verdana"/>
              <w:sz w:val="16"/>
              <w:szCs w:val="16"/>
              <w:highlight w:val="yellow"/>
            </w:rPr>
            <w:t xml:space="preserve">28 novembre 2018 </w:t>
          </w:r>
        </w:p>
        <w:p>
          <w:pPr>
            <w:pStyle w:val="Header"/>
            <w:tabs>
              <w:tab w:val="left" w:pos="1456" w:leader="none"/>
              <w:tab w:val="center" w:pos="4819" w:leader="none"/>
              <w:tab w:val="right" w:pos="9638" w:leader="none"/>
            </w:tabs>
            <w:ind w:right="-108" w:hanging="0"/>
            <w:jc w:val="center"/>
            <w:rPr>
              <w:rFonts w:ascii="Verdana" w:hAnsi="Verdana" w:cs="Verdana"/>
              <w:sz w:val="16"/>
              <w:szCs w:val="16"/>
              <w:highlight w:val="yellow"/>
            </w:rPr>
          </w:pPr>
          <w:r>
            <w:rPr>
              <w:rFonts w:cs="Verdana" w:ascii="Verdana" w:hAnsi="Verdana"/>
              <w:sz w:val="16"/>
              <w:szCs w:val="16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omic Sans MS" w:hAnsi="Comic Sans MS" w:cs="Arial"/>
      <w:sz w:val="22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2:00Z</dcterms:created>
  <dc:creator>Marc</dc:creator>
  <dc:description/>
  <cp:keywords/>
  <dc:language>en-US</dc:language>
  <cp:lastModifiedBy>giovanna rotriquenz</cp:lastModifiedBy>
  <cp:lastPrinted>2018-11-26T12:19:00Z</cp:lastPrinted>
  <dcterms:modified xsi:type="dcterms:W3CDTF">2018-11-29T10:12:00Z</dcterms:modified>
  <cp:revision>2</cp:revision>
  <dc:subject/>
  <dc:title/>
</cp:coreProperties>
</file>