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itolo Lezione: Gli ambienti confinati e/o sospetti di inquinamento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)  la lezione del corso ha soddisfatto le Sue aspettative?</w:t>
      </w:r>
      <w:r>
        <w:rPr/>
        <w:t xml:space="preserve">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) Grado di rispondenza tra il livello pregresso di conoscenza sul tema e le conoscenze acquisite 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Eventuali commento 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) l’argomento è di interesse e di</w:t>
      </w:r>
      <w:r>
        <w:rPr/>
        <w:t xml:space="preserve"> utilità per la Sua attività lavorativa?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Quale grado di innovazione attribuisce ai contenuti trattati in questa lezion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eleva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Elevat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) Qualità della didattica  </w:t>
      </w:r>
      <w:r>
        <w:rPr/>
        <w:t xml:space="preserve">(Indicare un punteggio per ogni voce dove 1 corrisponde al valore più basso e 5 a quello più alto) </w:t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i docenti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i di confronto con i doc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iCs/>
        </w:rPr>
        <w:t xml:space="preserve">6) Consiglierebbe la partecipazione al corso ai suoi colleghi?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>Si                                        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iCs/>
        </w:rPr>
        <w:t>7) Ha dei suggerimenti da proporre per migliorare?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itiene che l’argomento debba essere ulteriormente approfond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9) Ha ancora una domanda sui contenuti tecnico-scientifici da formulare al relatore della lezion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b/>
        </w:rPr>
        <w:t>10) Valutazione complessiva della le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Insoddisfatto                           Poco soddisfatto</w:t>
        <w:tab/>
        <w:t xml:space="preserve">                  Abbastanza soddisfatto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Soddisfatto                              Completamente  soddisfat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me e Cognome ________________________________data e firma ______________,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409"/>
    </w:tblGrid>
    <w:tr>
      <w:trPr>
        <w:trHeight w:val="31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67485" cy="65722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ORDINE degli  INGEGNERI della PROVINCIA di CASERT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19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Commissione “Sicurezza e Prevenzione Incendi”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snapToGrid w:val="false"/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  <w:tr>
      <w:trPr>
        <w:trHeight w:val="30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Corso di Aggiornamento RSPP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evisto dal 26 novembre 2018 al 12 dicembre 2018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Sede Ordine Ingegneri di Caserta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highlight w:val="yellow"/>
            </w:rPr>
            <w:t xml:space="preserve">5 dicembre 2018 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omic Sans MS" w:hAnsi="Comic Sans MS" w:cs="Arial"/>
      <w:sz w:val="22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3:00Z</dcterms:created>
  <dc:creator>Marc</dc:creator>
  <dc:description/>
  <cp:keywords/>
  <dc:language>en-US</dc:language>
  <cp:lastModifiedBy>giovanna rotriquenz</cp:lastModifiedBy>
  <cp:lastPrinted>2018-12-05T13:52:00Z</cp:lastPrinted>
  <dcterms:modified xsi:type="dcterms:W3CDTF">2018-12-05T12:53:00Z</dcterms:modified>
  <cp:revision>2</cp:revision>
  <dc:subject/>
  <dc:title/>
</cp:coreProperties>
</file>