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AMI DI STATO-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Session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i di prepa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I DIDATT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510"/>
        <w:gridCol w:w="737"/>
        <w:gridCol w:w="794"/>
        <w:gridCol w:w="680"/>
      </w:tblGrid>
      <w:tr>
        <w:trPr>
          <w:trHeight w:val="434" w:hRule="atLeast"/>
        </w:trPr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ore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93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i professionali/Etica e deontolog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za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9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professionale  e previdenz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’Onofrio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9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urezza nei luoghi di lavor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a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9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urezza nei cantieri ed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ar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9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510"/>
        <w:gridCol w:w="737"/>
        <w:gridCol w:w="794"/>
        <w:gridCol w:w="680"/>
      </w:tblGrid>
      <w:tr>
        <w:trPr>
          <w:trHeight w:val="645" w:hRule="atLeast"/>
        </w:trPr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ore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93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Pubblici e Priva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ante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9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e Tecniche costruzion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giò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9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olo Centrale della produzion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zzi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9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 Unico Edil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zel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9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510"/>
        <w:gridCol w:w="737"/>
        <w:gridCol w:w="794"/>
        <w:gridCol w:w="680"/>
      </w:tblGrid>
      <w:tr>
        <w:trPr>
          <w:trHeight w:val="434" w:hRule="atLeast"/>
        </w:trPr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ore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93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</w:tr>
      <w:tr>
        <w:trPr>
          <w:trHeight w:val="417" w:hRule="atLeast"/>
        </w:trPr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tiva Elettica-Usi vilili e industrial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one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9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</w:t>
            </w:r>
          </w:p>
        </w:tc>
      </w:tr>
      <w:tr>
        <w:trPr>
          <w:trHeight w:val="523" w:hRule="atLeast"/>
        </w:trPr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e professionali-parcell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ti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9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llaud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ze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9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zioni alle prove di Esam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a 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9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9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-38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 DEL CONSIGLIO– Sede Centrale – Via Rom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1:00Z</dcterms:created>
  <dc:creator>Michele Di Natale</dc:creator>
  <dc:description/>
  <cp:keywords/>
  <dc:language>en-US</dc:language>
  <cp:lastModifiedBy>abc</cp:lastModifiedBy>
  <cp:lastPrinted>2014-05-29T11:13:00Z</cp:lastPrinted>
  <dcterms:modified xsi:type="dcterms:W3CDTF">2014-05-29T13:11:00Z</dcterms:modified>
  <cp:revision>2</cp:revision>
  <dc:subject/>
  <dc:title>ESAMI DI STATO- 2a Sezione 2010</dc:title>
</cp:coreProperties>
</file>