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bdr w:val="single" w:sz="4" w:space="0" w:color="000000"/>
        </w:rPr>
        <w:t>BOLLO VIGENTE</w:t>
      </w:r>
    </w:p>
    <w:p>
      <w:pPr>
        <w:pStyle w:val="Normal"/>
        <w:jc w:val="right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  <w:t xml:space="preserve">16,00€     </w:t>
      </w:r>
    </w:p>
    <w:p>
      <w:pPr>
        <w:pStyle w:val="Normal"/>
        <w:jc w:val="center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. Presidente del Consiglio dell'Ordine di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 _______________________________________</w:t>
      </w:r>
    </w:p>
    <w:p>
      <w:pPr>
        <w:pStyle w:val="Normal"/>
        <w:rPr/>
      </w:pPr>
      <w:r>
        <w:rPr/>
        <w:br/>
        <w:t>chiede di essere iscritto all'Ordine degli Ingegneri della Provincia di Caserta.</w:t>
        <w:br/>
        <w:br/>
      </w:r>
      <w:r>
        <w:rPr>
          <w:b/>
          <w:bCs/>
        </w:rPr>
        <w:t xml:space="preserve">A tal fine dichiara sotto la propria responsabilità quanto seg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)</w:t>
      </w:r>
      <w:r>
        <w:rPr/>
        <w:t xml:space="preserve"> di essere nato a__________________________ il _________________________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B)</w:t>
      </w:r>
      <w:r>
        <w:rPr/>
        <w:t xml:space="preserve"> di essere residente in_________________________________________________ alla Via_______________________________________telefono________________</w:t>
        <w:br/>
        <w:t xml:space="preserve">cell___________________________E-mail 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C)</w:t>
      </w:r>
      <w:r>
        <w:rPr/>
        <w:t xml:space="preserve"> di essere cittadino ____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D) </w:t>
      </w:r>
      <w:r>
        <w:rPr>
          <w:bCs/>
        </w:rPr>
        <w:t>di avere il pieno godimento dei diritti civili e politi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E)</w:t>
      </w:r>
      <w:r>
        <w:rPr/>
        <w:t xml:space="preserve"> di non aver riportato condanne penali, (</w:t>
      </w:r>
      <w:r>
        <w:rPr>
          <w:b/>
        </w:rPr>
        <w:t>1</w:t>
      </w:r>
      <w:r>
        <w:rPr/>
        <w:t xml:space="preserve">) di non avere procedimenti penali in corso e di non essere destinatario di provvedimenti che riguardano l'applicazione di misure di prevenzione, di decisioni civili e di provvedimenti amministrativi iscritti al casellario giudiziale ai sensi della vigente normativ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F)</w:t>
      </w:r>
      <w:r>
        <w:rPr/>
        <w:t xml:space="preserve"> di aver conseguito la Laurea in Ingegneria____________________ presso ___________________________________ il ______________ e di essere in possesso dell'abilitazione all'esercizio della professione di ingegnere a seguito di superamento del relativo Esame di Stato, conseguito nella </w:t>
      </w:r>
      <w:r>
        <w:rPr>
          <w:bCs/>
        </w:rPr>
        <w:t xml:space="preserve">1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/ 2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 xml:space="preserve">sessione dell’anno______________presso l'Università' di 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) </w:t>
      </w:r>
      <w:r>
        <w:rPr>
          <w:bCs/>
        </w:rPr>
        <w:t>di aver pagato la tassa Regionale di abilitazione all’esercizio della profes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H)</w:t>
      </w:r>
      <w:r>
        <w:rPr/>
        <w:t xml:space="preserve"> di impegnarsi a far pervenire alla Segreteria dell'Ordine copia fotostatica del certificato attestante il superamento dell'Esame di Stato entro 60 giorni dalla data della presente dichiara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I)</w:t>
      </w:r>
      <w:r>
        <w:rPr/>
        <w:t xml:space="preserve"> di non essere iscritto, ne' di aver fatto domanda di iscrizione all'Albo degli Ingegneri di altra Provinc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L)</w:t>
      </w:r>
      <w:r>
        <w:rPr/>
        <w:t xml:space="preserve"> di esercitare l'attività di _____________(libero professionista / dipendente) (</w:t>
      </w:r>
      <w:r>
        <w:rPr>
          <w:b/>
        </w:rPr>
        <w:t>2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)</w:t>
      </w:r>
      <w:r>
        <w:rPr/>
        <w:t xml:space="preserve"> di avere Codice Fiscale 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) </w:t>
      </w:r>
      <w:r>
        <w:rPr>
          <w:bCs/>
        </w:rPr>
        <w:t xml:space="preserve">di impegnarsi a far pervenire il proprio indirizzo di </w:t>
      </w:r>
      <w:r>
        <w:rPr>
          <w:b/>
          <w:bCs/>
        </w:rPr>
        <w:t>posta certificata</w:t>
      </w:r>
      <w:r>
        <w:rPr>
          <w:bCs/>
        </w:rPr>
        <w:t xml:space="preserve"> entro e non oltre 15 giorni dalla data di iscrizione, essendo pienamente consapevole che la mancata comunicazione della </w:t>
      </w:r>
      <w:r>
        <w:rPr>
          <w:b/>
          <w:bCs/>
        </w:rPr>
        <w:t>pec</w:t>
      </w:r>
      <w:r>
        <w:rPr>
          <w:bCs/>
        </w:rPr>
        <w:t xml:space="preserve"> all’Ordine di appartenenza non permetterà l’inserimento nell’anagrafica nazionale e costituisce motivo di provvedimento disciplin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) </w:t>
      </w:r>
      <w:r>
        <w:rPr>
          <w:bCs/>
        </w:rPr>
        <w:t xml:space="preserve">Ai sensi del D.P.R. 5 giugno 2001, n° 328 (S.O. n°212/L della G.U. n°190 del 17 agosto 2001), concernente, tra l’altro, la disciplina degli ordinamenti professionali, essendo in possesso di laurea quinquennale / triennale e di relativa abilitazione all’esercizio della professione, chiede di essere iscritto nell’Albo degli Ingegneri della Provincia di Caserta:      </w:t>
      </w:r>
    </w:p>
    <w:p>
      <w:pPr>
        <w:pStyle w:val="Normal"/>
        <w:ind w:left="720" w:firstLine="696"/>
        <w:rPr/>
      </w:pPr>
      <w:r>
        <w:rPr>
          <w:bCs/>
        </w:rPr>
        <w:t xml:space="preserve">nella Sezione   </w:t>
        <w:br/>
        <w:t xml:space="preserve">                                   A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br/>
        <w:t xml:space="preserve">                                   B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nel Settore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) civile e ambientale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 xml:space="preserve">  b) industriale </w:t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1428" w:firstLine="696"/>
        <w:rPr/>
      </w:pPr>
      <w:r>
        <w:rPr>
          <w:bCs/>
        </w:rPr>
        <w:t xml:space="preserve">             </w:t>
      </w:r>
      <w:r>
        <w:rPr>
          <w:bCs/>
        </w:rPr>
        <w:t xml:space="preserve">c) dell’informazione </w:t>
        <w:tab/>
        <w:tab/>
        <w:t xml:space="preserve">      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i seguenti docu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evuta tassa concessioni Governative di € 168,00 su C.C.P. N.8003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pia fotostatica della tassa regionale per il rilascio del certificato di abilitazione N° Conto (x Università di Napoli)  21965181 Intestato a Regione Campania – Servizio Tesoreria   Causale Rilascio certificato di Abilitazione € 104,00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copia di un documento di identità valid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mero due fotograf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cato pe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i </w:t>
      </w:r>
      <w:r>
        <w:rPr>
          <w:b/>
        </w:rPr>
        <w:t>€ 110,00</w:t>
      </w:r>
      <w:r>
        <w:rPr/>
        <w:t xml:space="preserve"> (di cui </w:t>
      </w:r>
      <w:r>
        <w:rPr>
          <w:b/>
        </w:rPr>
        <w:t>€ 55,00</w:t>
      </w:r>
      <w:r>
        <w:rPr/>
        <w:t xml:space="preserve"> per tassa iscrizione e </w:t>
      </w:r>
      <w:r>
        <w:rPr>
          <w:b/>
        </w:rPr>
        <w:t>€ 55,00</w:t>
      </w:r>
      <w:r>
        <w:rPr/>
        <w:t xml:space="preserve"> per contributo annuale) da effettuare con una delle seguenti modalità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sul c/c postale n. 13219811 – intestato a </w:t>
      </w:r>
      <w:r>
        <w:rPr>
          <w:i/>
          <w:iCs/>
        </w:rPr>
        <w:t>Ordine degli Ingegneri della Provincia di Caserta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Bonifico Banco Posta – IBAN: IT54G0760114900000013219811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L'istante e' consapevole della responsabilità penale che si assume per le dichiarazioni rese e delle sanzioni previste all'art. 75 e 76 del DPR 445/2000, in caso di non veridicità del contenuto delle dichiarazioni sottoscritte.</w:t>
      </w:r>
    </w:p>
    <w:p>
      <w:pPr>
        <w:pStyle w:val="Normal"/>
        <w:spacing w:before="0" w:after="240"/>
        <w:jc w:val="both"/>
        <w:rPr/>
      </w:pPr>
      <w:r>
        <w:rPr/>
        <w:t>Data_______________                                  Firma_______________________________</w:t>
        <w:br/>
        <w:br/>
        <w:t xml:space="preserve">Ai sensi del </w:t>
      </w:r>
      <w:r>
        <w:rPr>
          <w:b/>
        </w:rPr>
        <w:t>Dlgs 196/2003</w:t>
      </w:r>
      <w:r>
        <w:rPr/>
        <w:t>, le dichiarazioni contenute nell'istanza verranno utilizzate per le finalità istituzionali demandate per legge all'Ordine professionale, secondo le modalità indicate nell’informativa di cui all’art. 13 Dlgs. 196/2003 affissa presso la  sede dell’Ordine.</w:t>
      </w:r>
    </w:p>
    <w:p>
      <w:pPr>
        <w:pStyle w:val="Corpodeltesto2"/>
        <w:spacing w:lineRule="auto" w:line="240"/>
        <w:ind w:right="-79" w:hanging="0"/>
        <w:rPr/>
      </w:pPr>
      <w:r>
        <w:rPr>
          <w:rFonts w:cs="Times New Roman" w:ascii="Times New Roman" w:hAnsi="Times New Roman"/>
        </w:rPr>
        <w:t>Il sottoscritto dott. .………………….…………,  nato a ……..…………………………..    il ………..….,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right="-79" w:hanging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autorizza</w:t>
      </w:r>
      <w:r>
        <w:rPr>
          <w:rFonts w:cs="Times New Roman" w:ascii="Times New Roman" w:hAnsi="Times New Roman"/>
        </w:rPr>
        <w:t xml:space="preserve"> la pubblicazione dei seguenti dati personali: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laurea e specializz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anno di abili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numero di i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autorizza</w:t>
      </w:r>
      <w:r>
        <w:rPr/>
        <w:t xml:space="preserve"> l’Ordine a diffondere i propri dati personali al fine di ricevere materiale informativo inerente l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 ……………                                                                       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Dott. . ………………….</w:t>
      </w:r>
    </w:p>
    <w:p>
      <w:pPr>
        <w:pStyle w:val="Normal"/>
        <w:jc w:val="both"/>
        <w:rPr/>
      </w:pPr>
      <w:r>
        <w:rPr>
          <w:i/>
        </w:rPr>
        <w:t>Note:</w:t>
        <w:br/>
        <w:t>(1) 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rPr>
          <w:i/>
          <w:i/>
        </w:rPr>
      </w:pPr>
      <w:r>
        <w:rPr>
          <w:i/>
        </w:rPr>
        <w:t>(2) Con la dichiarazione di dipendente allegare un attestato di servizi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6:00Z</dcterms:created>
  <dc:creator>LORENZO</dc:creator>
  <dc:description/>
  <cp:keywords/>
  <dc:language>en-US</dc:language>
  <cp:lastModifiedBy>Daniela De Blasio</cp:lastModifiedBy>
  <cp:lastPrinted>2011-02-21T10:26:00Z</cp:lastPrinted>
  <dcterms:modified xsi:type="dcterms:W3CDTF">2024-11-06T10:40:00Z</dcterms:modified>
  <cp:revision>4</cp:revision>
  <dc:subject/>
  <dc:title>DOMANDA DA RIPRODURRE IN CARTA BOLLATA DA € 10,33</dc:title>
</cp:coreProperties>
</file>