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TERNA DI COLLAUDATO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inizio"/>
      <w:r>
        <w:rPr>
          <w:rFonts w:cs="Calibri" w:ascii="Calibri" w:hAnsi="Calibri"/>
          <w:b/>
          <w:bCs/>
          <w:sz w:val="22"/>
          <w:szCs w:val="22"/>
        </w:rPr>
        <w:t>D.P.R. 6 giugno 2001, n. 380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- art. 67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LL’ ORDINE DEGLI INGEGNERI 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CASERTA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nt’Antonio da Padova, 1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1100 CASERTA 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 08231293968</w:t>
      </w:r>
    </w:p>
    <w:p>
      <w:pPr>
        <w:pStyle w:val="Normal"/>
        <w:spacing w:lineRule="atLeast" w:line="280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0823/326204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i di costruzione: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_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à: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ruttore in proprio: (nome o ragione sociale e indirizzo):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PROGETTISTA OPERE STRUTTURALI: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LAVORI: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Richiesta di terna di collaudatori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.P.R. 6 giugno 2001 n. 380  "Testo unico delle disposizioni legislative e regolamentari in materia edilizia. (Testo A)" – art. 67, il sottoscritto..................................................... nato a ……………………………… (……) il …………………… e residente a ……………………………………….….….. (……) nella qualità di ………………………….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hied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odesto Ordine Professionale  la segnalazione di una terna di nominativi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lì ___________________</w:t>
      </w:r>
    </w:p>
    <w:p>
      <w:pPr>
        <w:pStyle w:val="Normal"/>
        <w:spacing w:lineRule="atLeast" w:line="280"/>
        <w:ind w:firstLine="85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spacing w:lineRule="atLeast" w:line="28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re la terna al seguente indirizzo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Corpodeltesto2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tLeast" w:line="280"/>
        <w:jc w:val="left"/>
        <w:rPr/>
      </w:pPr>
      <w:r>
        <w:rPr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MS Serif;Cambria" w:hAnsi="MS Serif;Cambria" w:cs="MS Serif;Cambri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S Serif;Cambria" w:hAnsi="MS Serif;Cambria" w:cs="MS Serif;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ORDINE INGEGNERI CASERTA</dc:creator>
  <dc:description/>
  <cp:keywords/>
  <dc:language>en-US</dc:language>
  <cp:lastModifiedBy>Daniela De Blasio</cp:lastModifiedBy>
  <cp:lastPrinted>2005-11-07T17:17:00Z</cp:lastPrinted>
  <dcterms:modified xsi:type="dcterms:W3CDTF">2025-01-16T12:20:00Z</dcterms:modified>
  <cp:revision>4</cp:revision>
  <dc:subject/>
  <dc:title>Tesserino</dc:title>
</cp:coreProperties>
</file>